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714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60" w:type="dxa"/>
            <w:tcBorders/>
          </w:tcPr>
          <w:tbl>
            <w:tblPr>
              <w:tblW w:w="5400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5219" w:hRule="atLeast"/>
                <w:cantSplit w:val="true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 АО «Северский водоканал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А.Шарафутдино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ФИО руководителя, долж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вание организации, предприятия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 абонента: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и местонахождение объектов абонента: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ид деятельности, осуществляемый абонентом: 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 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квизиты абоне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анк плательщика: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/с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/с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__________________КПП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холодного водоснабжения и водоотведения с «____»________________ 2017 год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заключения договора предоставляем следующие документы и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чредитель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егистрации юридического/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- Копия документа, удостоверяющего полномочия руководителя от своего имени заключать и</w:t>
      </w:r>
      <w:r>
        <w:rPr/>
        <w:t xml:space="preserve"> </w:t>
      </w:r>
      <w:r>
        <w:rPr>
          <w:sz w:val="24"/>
          <w:szCs w:val="24"/>
        </w:rPr>
        <w:t>подписывать договор (приказ о назначении должность, доверенность, решение собран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пия Устава, </w:t>
      </w:r>
      <w:r>
        <w:rPr>
          <w:rStyle w:val="StrongEmphasis"/>
          <w:b w:val="false"/>
          <w:color w:val="000000"/>
          <w:sz w:val="24"/>
          <w:szCs w:val="24"/>
        </w:rPr>
        <w:t>(для частных предпринимателей - свидетельство о регистрации индивидуального предпринимателя, копия паспорта)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пии документов, подтверждающих право на занимаемое помещение (договор аренды, свидетельство о праве собственности или договор купли-продаж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Баланс водопотребления и водоотведения (документ, содержащий сведения о среднесуточном объеме воды, полученной абонентом из всех источников водоснабжения, и  об объеме сточных вод, сброшенных абонентом в централизованную систему водоотведения); </w:t>
      </w:r>
    </w:p>
    <w:p>
      <w:pPr>
        <w:pStyle w:val="Normal"/>
        <w:jc w:val="both"/>
        <w:rPr/>
      </w:pPr>
      <w:r>
        <w:rPr>
          <w:sz w:val="24"/>
          <w:szCs w:val="24"/>
        </w:rPr>
        <w:t>4. Исполнительная схема водопроводных и канализационных сетей (не требуется для нежилых помещений в МК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пия паспорта на счетчик холодной воды;</w:t>
      </w:r>
    </w:p>
    <w:p>
      <w:pPr>
        <w:pStyle w:val="Normal"/>
        <w:jc w:val="both"/>
        <w:rPr/>
      </w:pPr>
      <w:r>
        <w:rPr>
          <w:sz w:val="24"/>
          <w:szCs w:val="24"/>
        </w:rPr>
        <w:t>6. Лицо, ответственное за прибор (ы) учета, целостность пломб на приборе (ах) учета и обводной (ых) задвижке (ах)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должность, ф.и.о., адрес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10-дневный срок с момента заключения договора необходимо заключить с Вашим банком </w:t>
      </w:r>
      <w:r>
        <w:rPr>
          <w:color w:val="000000"/>
          <w:sz w:val="24"/>
          <w:szCs w:val="24"/>
        </w:rPr>
        <w:t xml:space="preserve">дополнительное соглашение к договору банковского счета о без акцептном списании денежных средств с Вашего расчетного счета на основании платежных требований, выставляемых бухгалтерией АО СВ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лучае отсутствия документов договор считается не заключенным, водопотребление – самовольны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Руководитель___________________________              Дата __________________________________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14"/>
          <w:szCs w:val="24"/>
        </w:rPr>
        <w:t>М.П</w:t>
      </w:r>
      <w:r>
        <w:rPr>
          <w:b/>
          <w:sz w:val="14"/>
          <w:szCs w:val="24"/>
        </w:rPr>
        <w:tab/>
      </w:r>
      <w:r>
        <w:rPr>
          <w:b/>
          <w:sz w:val="16"/>
          <w:szCs w:val="24"/>
        </w:rPr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7:00Z</dcterms:created>
  <dc:creator>Шмакова Изабелла Владимировна</dc:creator>
  <dc:description/>
  <cp:keywords/>
  <dc:language>en-US</dc:language>
  <cp:lastModifiedBy>Дикович</cp:lastModifiedBy>
  <cp:lastPrinted>2017-11-23T10:13:00Z</cp:lastPrinted>
  <dcterms:modified xsi:type="dcterms:W3CDTF">2017-12-13T04:54:00Z</dcterms:modified>
  <cp:revision>10</cp:revision>
  <dc:subject/>
  <dc:title>   МУНИЦИПАЛЬНОЕ  ПРЕДПРИЯТИЕ</dc:title>
</cp:coreProperties>
</file>