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143"/>
      </w:tblGrid>
      <w:tr>
        <w:trPr>
          <w:trHeight w:val="3055" w:hRule="atLeast"/>
        </w:trPr>
        <w:tc>
          <w:tcPr>
            <w:tcW w:w="41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143" w:type="dxa"/>
            <w:tcBorders/>
          </w:tcPr>
          <w:tbl>
            <w:tblPr>
              <w:tblW w:w="4860" w:type="dxa"/>
              <w:jc w:val="left"/>
              <w:tblInd w:w="1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0"/>
            </w:tblGrid>
            <w:tr>
              <w:trPr>
                <w:trHeight w:val="5031" w:hRule="atLeast"/>
                <w:cantSplit w:val="true"/>
              </w:trPr>
              <w:tc>
                <w:tcPr>
                  <w:tcW w:w="48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ректору АО «Северский водоканал»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.А.Шарафутдинову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от</w:t>
                  </w:r>
                  <w:r>
                    <w:rPr>
                      <w:b/>
                      <w:sz w:val="24"/>
                      <w:szCs w:val="24"/>
                    </w:rPr>
                    <w:t>___________________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(Ф.И.О. полностью)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аспорт серия________ номер ___________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 выдачи_____________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ем выдан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____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Адрес регистрации абонента по месту жительства:____________________________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_________________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и местонахождение объектов абонента: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______________________________________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ид деятельности, осуществляемый абонентом: ____________________________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Телефон:______________________________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e-mail_________________________________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Банковские реквизиты абонента: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анк плательщика:______________________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_________________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/с____________________________________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/с____________________________________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К__________________________________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шу заключить договор холодного водоснабжения и водоотведения с «____»________________ 201_ г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ля заключения договора в соответствии с п. 16, 17 Правил Холодного водоснабжения и водоотведения, утвержденных Постановлением Правительства РФ от 29.07.2013 № 644 предоставляю следующие документы и данные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пия свидетельства о постановке на учет в налоговом органе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я документа, подтверждающего право собственности на объект или иное законное основание прав владения и (или пользования на объект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и документов, подтверждающих подключение (технологическое присоединение) объектов абонента к централизованным системам холодного водоснабжения и (или) водоотведения на законных основаниях </w:t>
      </w:r>
      <w:r>
        <w:rPr>
          <w:i/>
          <w:sz w:val="24"/>
          <w:szCs w:val="24"/>
        </w:rPr>
        <w:t>(договор о подключении (технологическом присоединении), условия подключения (технологического присоединения) к централизованным системам водоснабжения и (или) водоотведения, а также копии акта о подключении (технологическом присоединении) объекта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</w:rPr>
        <w:t>Исполнительная с</w:t>
      </w:r>
      <w:r>
        <w:rPr>
          <w:sz w:val="24"/>
          <w:szCs w:val="24"/>
        </w:rPr>
        <w:t>хема наружных водопроводных и канализационных сетей (для отдельно стоящих зданий, павильонов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хема размещения мест для отбора проб воды и (или) сточных вод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пия паспорта на прибор учета холодной воды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ланс водопотребления и водоотведения подключаемого объекта в период использования максимальной величины мощности (нагрузки) с указанием целей использования холодной воды и распределением объемов подключаемой нагрузки по целям использования (на собственные нужды абонента, пожаротушение, периодические нужды, заполнение и опорожнение бассейнов), а также с распределением общего объема сточных вод по канализационным выпускам (в процентах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пия паспорта (разворот с фотографией и регистрация по месту жительства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Лицо, ответственное за водосчетчик , целостность пломб на приборе (ах) учета и задвижке обводной линии ________________________________________________________________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(должность, ф.и.о., адрес, телефон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государственной регистрации физического лица в качестве индивидуального предпринимателя (для ИП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10-дневный срок с момента заключения договора необходимо заключить с Вашим банком дополнительное соглашение к договору банковского счета о без акцептном списании денежных средств с Вашего расчетного счета на основании платежных требований, выставляемых бухгалтерией АО СВК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               </w:t>
      </w:r>
      <w:r>
        <w:rPr>
          <w:sz w:val="22"/>
        </w:rPr>
        <w:t>Дата «______» __________________________201_г.      </w:t>
      </w:r>
    </w:p>
    <w:p>
      <w:pPr>
        <w:pStyle w:val="Normal"/>
        <w:spacing w:before="0" w:after="120"/>
        <w:rPr/>
      </w:pPr>
      <w:r>
        <w:rPr>
          <w:color w:val="000000"/>
          <w:sz w:val="24"/>
          <w:szCs w:val="24"/>
        </w:rPr>
        <w:t xml:space="preserve">                                </w:t>
      </w:r>
      <w:r>
        <w:rPr>
          <w:color w:val="000000"/>
          <w:szCs w:val="24"/>
        </w:rPr>
        <w:t xml:space="preserve">(подпись)      </w:t>
      </w:r>
      <w:r>
        <w:rPr>
          <w:color w:val="000000"/>
          <w:sz w:val="16"/>
          <w:szCs w:val="24"/>
        </w:rPr>
        <w:t xml:space="preserve"> </w:t>
      </w:r>
      <w:r>
        <w:rPr>
          <w:color w:val="000000"/>
          <w:sz w:val="14"/>
          <w:szCs w:val="24"/>
        </w:rPr>
        <w:t xml:space="preserve"> </w:t>
      </w:r>
      <w:r>
        <w:rPr>
          <w:b/>
          <w:sz w:val="16"/>
          <w:szCs w:val="24"/>
        </w:rPr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2z0">
    <w:name w:val="WW8Num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40:00Z</dcterms:created>
  <dc:creator>Шмакова Изабелла Владимировна</dc:creator>
  <dc:description/>
  <cp:keywords/>
  <dc:language>en-US</dc:language>
  <cp:lastModifiedBy>Слабухин Сергей Федорович</cp:lastModifiedBy>
  <cp:lastPrinted>2018-01-19T15:44:00Z</cp:lastPrinted>
  <dcterms:modified xsi:type="dcterms:W3CDTF">2018-02-06T02:19:00Z</dcterms:modified>
  <cp:revision>28</cp:revision>
  <dc:subject/>
  <dc:title>   МУНИЦИПАЛЬНОЕ  ПРЕДПРИЯТИЕ</dc:title>
</cp:coreProperties>
</file>