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АО «Северский 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М.А.Шарафутдин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собственника земельного участка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  <w:p>
            <w:pPr>
              <w:pStyle w:val="Normal"/>
              <w:jc w:val="right"/>
              <w:rPr/>
            </w:pPr>
            <w:r>
              <w:rPr/>
              <w:t>расположенного  по  адресу:  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лица</w:t>
            </w: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Н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 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ошу заключить/перезаключить  договор холодного водоснабжения на собственника  земельного участка, расположенной по адресу</w:t>
      </w:r>
      <w:r>
        <w:rPr/>
        <w:t xml:space="preserve">: индекс____________ , Томская область,  </w:t>
        <w:br/>
        <w:t xml:space="preserve">г. Северск___________ улица, __________________________________________________________ </w:t>
      </w:r>
    </w:p>
    <w:p>
      <w:pPr>
        <w:pStyle w:val="Normal"/>
        <w:jc w:val="both"/>
        <w:rPr/>
      </w:pPr>
      <w:r>
        <w:rPr/>
        <w:t>дом, литер, корпус, квартир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чет прошу производить на </w:t>
      </w:r>
      <w:r>
        <w:rPr/>
        <w:t xml:space="preserve">_______ </w:t>
      </w:r>
      <w:r>
        <w:rPr>
          <w:b/>
        </w:rPr>
        <w:t>человек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  <w:tab w:val="left" w:pos="56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2667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714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.3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ериод пользования: </w:t>
        <w:tab/>
      </w:r>
      <w:r>
        <w:rPr/>
        <w:t xml:space="preserve">летний период      </w:t>
        <w:tab/>
        <w:t>на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начала отношений с ________________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оснабжение осуществляется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4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ая водоразборная колонка, установленная на улице __________________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 возле дома № 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чее благоустройство</w:t>
      </w:r>
      <w:r>
        <w:rPr/>
        <w:t xml:space="preserve"> (нужное отметить): 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4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Баня</w:t>
              <w:tab/>
              <w:tab/>
              <w:tab/>
              <w:t>Ванна, душ</w:t>
              <w:tab/>
              <w:tab/>
              <w:tab/>
              <w:tab/>
              <w:t>поли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/х живот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 копии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Копия гражданского паспорта (разворот с фото и место прописки).</w:t>
      </w:r>
    </w:p>
    <w:p>
      <w:pPr>
        <w:pStyle w:val="Normal"/>
        <w:jc w:val="both"/>
        <w:rPr/>
      </w:pPr>
      <w:r>
        <w:rPr/>
        <w:t>2. Копия документа, подтверждающего право собственности на земельный участок/жилой дом.</w:t>
      </w:r>
    </w:p>
    <w:p>
      <w:pPr>
        <w:pStyle w:val="Normal"/>
        <w:jc w:val="both"/>
        <w:rPr/>
      </w:pPr>
      <w:r>
        <w:rPr/>
        <w:t>3. Копия ИН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  <w:t>На обработку, хранение и использование своих персональных данных СОГЛАС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Подпись ______________________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9:00Z</dcterms:created>
  <dc:creator>Prosvetova_LI</dc:creator>
  <dc:description/>
  <dc:language>en-US</dc:language>
  <cp:lastModifiedBy>Максимова Алена Григорьевна</cp:lastModifiedBy>
  <cp:lastPrinted>2020-10-08T09:59:00Z</cp:lastPrinted>
  <dcterms:modified xsi:type="dcterms:W3CDTF">2020-10-08T03:02:00Z</dcterms:modified>
  <cp:revision>3</cp:revision>
  <dc:subject/>
  <dc:title>Директору филиала «Водоснабжение Санкт-Петербурга»</dc:title>
</cp:coreProperties>
</file>